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июня 2013 г. состоялось заседание Комитета по межрегиональной интеграции информационных технологий в сфере ЖКХ Национального Жилищного Конгресса. На котором был рассмотрен вопрос «Об итог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Информационные системы и технологии в жилищно-коммунальном хозяйстве РФ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межрегиональной интеграции информационных технологий в сфере ЖКХ по подведению итог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конференции «Информационные системы и технологии в жилищно-коммунальном хозяйстве Р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итог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Информационные системы и технологии в жилищно-коммунальном хозяйстве РФ», участники заседания отмечают, что на Конференции,  благодаря объединению усилий профессионалов 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инистерств и ведомств федерального центра, регионов и муниципалитетов Российской Федерации, руководителей Управляющих компаний, Расчетных центров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– предприятий, были выработаны решения, направленные на </w:t>
      </w:r>
      <w:r>
        <w:rPr>
          <w:rFonts w:cs="Times New Roman" w:ascii="Times New Roman" w:hAnsi="Times New Roman"/>
          <w:sz w:val="28"/>
          <w:szCs w:val="28"/>
        </w:rPr>
        <w:t>технологическое и инновационное развитие ЖКХ, совершенствование нормативно-правовой базы, широкого внедрения информационных и энергосберегающих технологий, привлечения граждан – собственников жилья к активному сотрудничеству с управляющими и ресурсоснабжающими организациями, для решения задач жилищно-коммунальной сферы и перехода отраслей ЖКХ на новый уровень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сужденные и принятые решения сформулированы в итоговых документах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Круглого стола приняли реш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Информационные системы и технологии в жилищно-коммунальном хозяйстве РФ». Принять отчет по финансовому обеспечению проведения Конфере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дирекции НП НЖК, совместно с оператором Конференции (НП ИКА «СМИ и бизнес»), продолжить работу по урегулированию вопросов погашения задолженностей, со стороны спонсоров  и долж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ть Программу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Информационные системы и технологии в жилищно-коммунальном хозяйстве РФ» предусмотрев  проведение обсуждения предложений участников Конференции на разных уровнях до апреля 2014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аблюдательному Совету НП НЖК принять реш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Информационные системы и технологии в жилищно-коммунальном хозяйстве РФ» в апреле 2014г. Начать подготовку Конференции в августе – сентябре 2013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подготовки и проведения Конферен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членам НП НЖК принять участие в разработке проекта Единого информационного пространства НЖК РФ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Малькову П.А. председателю Комитета по межрегиональной интеграции информационных технологий в сфере ЖКХ возглавить данную работ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дирекции НП НЖК создание сайта Международной конференции «Информационные системы и технологии в жилищно-коммунальном хозяйстве РФ», для обеспечения постоянной информационной площадки профессионального сооб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стники Засед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14 июня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42:00Z</dcterms:created>
  <dc:creator>Tatyana</dc:creator>
  <dc:description/>
  <cp:keywords/>
  <dc:language>en-US</dc:language>
  <cp:lastModifiedBy>Вероника</cp:lastModifiedBy>
  <dcterms:modified xsi:type="dcterms:W3CDTF">2013-06-19T12:05:00Z</dcterms:modified>
  <cp:revision>3</cp:revision>
  <dc:subject/>
  <dc:title/>
</cp:coreProperties>
</file>